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ыступление на заседании кафедры учителей начальных классов АОУ лицея № 5  29 декабря 2016 г. педагога – инноватора Федеральной инновационной площадки НОУ ДПО «Институт системно-деятельностной педагогики Фирян Л. В. в рамках инновационного проекта «Механизмы внедрения системно-деятельностного подхода с позиций непрерывности  образования (НОО-О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Тема выступления: "Особенности учебного процесса с использованием электронного учебни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я наших детей с математикой, как впрочем, и с другими предметами, нам надо научиться общаться с детьми на их языке, языке – компьютеров и электронных учебников. Насколько это получится эффективно, зависит от учителя. Новые электронные учебники открывают перед нами новые возможности, помогают сделать урок более наглядным и интера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ми популярными компьютерными средствами обучения стали электронные учебники, позволяющие реализовать функции обучения, самообучения, демонстрации изучаемого материала, тренировки в применении изученного материала, контроля и самоконтроля, систематизации усвоенных знаний и являющиеся таким образом многоцелевым средство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учебник является эффективным, если:  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имеется практически мгновенная обратная связ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имеется возможность быстрого поиска необходимой справочной информации (контекстной и на выбор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имеются демонстрационные примеры и модели (он рассказывает, показывает, объясняет, демонстрирует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имеется контроль (тренаж, самоконтроль, тестирование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должен быть гибким, он может «настраиваться» на индивидуальные особенности обучаемо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остоинств ЭУ следует выделить следующи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блегчает понимание изучаемого материала за счет иных, нежели в печатной учебной литературе, способов подачи материала: индуктивный подход, воздействие на слуховую и эмоциональную память и т.п.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· допускает адаптацию в соответствии с потребностями учащегося, уровнем его подготовки, интеллектуальными возможностями и </w:t>
      </w:r>
      <w:r>
        <w:rPr>
          <w:i/>
          <w:sz w:val="28"/>
          <w:szCs w:val="28"/>
        </w:rPr>
        <w:t>амбициями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свобождает от громоздких вычислений и преобразований, позволяя сосредоточиться на сути предмета, рассмотреть большее количество примеров и решить больше задач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едоставляет широчайшие возможности для самопроверки на всех этапах рабо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ыполняет роль бесконечно терпеливого наставника, предоставляя практически неограниченное количество разъяснений, повторений, под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бъективно дать возможность получить доступ к очень большому объему образовательной информации и выбрать свою траекторию развития для школьника без использования интерактивных технологий невозможно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Но </w:t>
      </w:r>
      <w:r>
        <w:rPr>
          <w:rFonts w:cs="Times New Roman" w:ascii="Times New Roman" w:hAnsi="Times New Roman"/>
          <w:sz w:val="28"/>
          <w:szCs w:val="28"/>
        </w:rPr>
        <w:t>интерактивные и мультимедийные элементы должны включаться в образовательный процесс не ради новизны и привлечения внимания, а по мере необходимости, стать еще одним инструментов в руках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й учебник должен максимально облегчить понимание и запоминание (причем активное, а не пассивное) наиболее существенных понятий, утверждений и примеров, вовлекая в процесс обучения иные, нежели обычный учебник, возможности человеческого мозга, в частности, слуховую,</w:t>
      </w:r>
      <w:r>
        <w:rPr>
          <w:rFonts w:cs="Times New Roman" w:ascii="Times New Roman" w:hAnsi="Times New Roman"/>
          <w:sz w:val="28"/>
          <w:szCs w:val="28"/>
        </w:rPr>
        <w:t xml:space="preserve"> зрительн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эмоциональную память, а также используя компьютерные объяс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с использованием электронных учебников, несомненно, предполагает учет индивидуального темпа работы детей, определенную последовательность подачи учебного материала и разнообразные формы его изучения. Расширение ресурсов печатного учебника мультимедийными и интерактивными элементами, тестами и виртуальными лабораториями создает все условия для индивидуализации процесса обучения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а учителя</w:t>
      </w:r>
      <w:r>
        <w:rPr>
          <w:rFonts w:cs="Times New Roman" w:ascii="Times New Roman" w:hAnsi="Times New Roman"/>
          <w:sz w:val="28"/>
          <w:szCs w:val="28"/>
        </w:rPr>
        <w:t xml:space="preserve">, как и на обычном уроке, состоит в том, чтобы </w:t>
      </w:r>
      <w:r>
        <w:rPr>
          <w:rFonts w:cs="Times New Roman" w:ascii="Times New Roman" w:hAnsi="Times New Roman"/>
          <w:b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ую де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го учеб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влечь их, повысить мотивацию и интерес к учебному предмету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ab/>
        <w:t>Использование информационно-коммуникационных технологий и электронных учебников — только средства для достижения образовательного результата, а будут ли эти средства эффективны, зависит от уч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ится роль учителя в учебном процессе: ученик и учитель станут его равноправными участниками, а интерактивные функции учебника позволят этот процесс индивидуализировать. Методики работы с электронными учебниками делают упор на самостоятельное получение и освоение знаний учеником под руководств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системно-деятельностного подхода предполагает умение извлекать знания посредством выполнения специальных условий, в которых учащиеся, опираясь на приобретенные знания, самостоятельно обнаруживают и осмысливают учебную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с электронными учебниками это может включ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методов взаимодействия с учебным материалом (самостоятельная работа с ресурсами, прикрепленными к параграфам, поиск информации в электронных справочных изданиях, отбор и сравнение материала из нескольких источников, овладение навыками работы с текстом, подготовка выступлений и докладов с использованием разнообразных источников информации, наблюдение за демонстрациями, мультимедийными учебными объектами, объяснение и интерпретация наблюдаемых явлений, показанных в интерактивах и видеоматериала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ектной и исследовательской деятельности с использованием электронного учеб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заданий электронного учебника помогает ребенку в приобретении новых знаний, а возможность организации межпредметного взаимодействия и использования электронных форм учебников различных предметов позволяет организовать активное взаимодействие ученика с учебным материало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учебников в качестве повседневного инструментария учащегося и преподавателя позво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  для активной познавательной и творческой деятельности учащегося с элементами предметной среды   и средствами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остоинства классического печатного учебника за счёт динамических мультимедийных компонентов, интерактивных контрольно-измерительных материалов, средств полнотекстового по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управления учебным процессом и содержанием учебной работы учащихся 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Учебники Л.Г. Петерсон лучше других адаптированы к современным условиям жизни.  Дети получили яркие увлекательные учебники, которые не разделяют их на слабых и сильных, а развивают в каждом ребенке деятеля, активного и ответственного, готового предлагать разные идеи, находить свои пут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  <w:tab/>
        <w:t>Ученики с удовольствием занимаются по наглядным учебникам-тетрадям, где можно писать, где дано много заданий с прописанными образцами и одновременно много творческих заданий. Благодаря этому на уроке в учебный процесс включен каждый ученик, активно работают все дети, независимо от уровня подготовки. Дети высказывают свои идеи и учатся работать в группах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ктике мы убедились, что электронная форма учебника по сравнению с печатной получила больше возможностей, которые реализуются за счет интерактивных компонентов учебника. В новых учебниках много познавательной информации, что позволяет повысить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3:00Z</dcterms:created>
  <dc:creator>Игорь</dc:creator>
  <dc:description/>
  <cp:keywords/>
  <dc:language>en-US</dc:language>
  <cp:lastModifiedBy>Голубева</cp:lastModifiedBy>
  <cp:lastPrinted>2017-06-05T12:57:00Z</cp:lastPrinted>
  <dcterms:modified xsi:type="dcterms:W3CDTF">2017-06-07T11:50:00Z</dcterms:modified>
  <cp:revision>5</cp:revision>
  <dc:subject/>
  <dc:title/>
</cp:coreProperties>
</file>