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eastAsia="Arial"/>
        </w:rPr>
        <w:t xml:space="preserve"> </w:t>
      </w:r>
      <w:r>
        <w:rPr/>
        <w:t>Приложение N 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10 декабря 2013 г. N 132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0" w:name="Par193"/>
      <w:bookmarkEnd w:id="0"/>
      <w:r>
        <w:rPr>
          <w:b/>
          <w:bCs/>
        </w:rPr>
        <w:t>ПОКАЗАТЕЛ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ДЕЯТЕЛЬНОСТИ ОБЩЕОБРАЗОВАТЕЛЬНОЙ ОРГАНИЗАЦИИ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ДЛЕЖАЩЕЙ САМООБСЛЕДОВАНИЮ за 2021-2022 уч.г.</w:t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  <w:t>МАОУ лицей № 5 г. Долгопрудного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9"/>
        <w:gridCol w:w="7031"/>
        <w:gridCol w:w="1589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" w:name="Par200"/>
            <w:bookmarkEnd w:id="1"/>
            <w:r>
              <w:rPr/>
              <w:t>1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численность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3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3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8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6/64,6 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.оц.4,85 /</w:t>
            </w:r>
          </w:p>
          <w:p>
            <w:pPr>
              <w:pStyle w:val="ConsPlusNormal"/>
              <w:jc w:val="center"/>
              <w:rPr/>
            </w:pPr>
            <w:r>
              <w:rPr/>
              <w:t>36,2 балл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.оц.4,86 /</w:t>
            </w:r>
          </w:p>
          <w:p>
            <w:pPr>
              <w:pStyle w:val="ConsPlusNormal"/>
              <w:jc w:val="center"/>
              <w:rPr/>
            </w:pPr>
            <w:r>
              <w:rPr/>
              <w:t>27,5 балл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,2 балл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ий балл единого государственного экзамена выпускников 11 класса по математике (профиль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,5 баллов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ий балл единого государственного экзамена выпускников 11 класса по математике (база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человек/2,7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человек/3,4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учащихся, принявших участие в различных олимпиадах, смотрах, конкурсах, в общей численности учащихся 3-11 к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3/66,7 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учащихся - победителей и призеров олимпиад, смотров, конкурсов, в общей численности (3-11) кл.учащихся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301/37,7 </w:t>
            </w:r>
          </w:p>
          <w:p>
            <w:pPr>
              <w:pStyle w:val="ConsPlusNormal"/>
              <w:jc w:val="center"/>
              <w:rPr/>
            </w:pPr>
            <w:r>
              <w:rPr/>
              <w:t>дипломов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9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1 /26,9</w:t>
            </w:r>
          </w:p>
          <w:p>
            <w:pPr>
              <w:pStyle w:val="ConsPlusNormal"/>
              <w:jc w:val="center"/>
              <w:rPr/>
            </w:pPr>
            <w:r>
              <w:rPr/>
              <w:t>дипломов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9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чел/4</w:t>
            </w:r>
          </w:p>
          <w:p>
            <w:pPr>
              <w:pStyle w:val="ConsPlusNormal"/>
              <w:jc w:val="center"/>
              <w:rPr/>
            </w:pPr>
            <w:r>
              <w:rPr/>
              <w:t>дипловов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9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дународ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чел/1</w:t>
            </w:r>
          </w:p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63чел/49,6 </w:t>
            </w:r>
          </w:p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 чел/38,2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/89,0 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/87,8 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5/6,1 </w:t>
            </w:r>
          </w:p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>
          <w:trHeight w:val="1016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/6,1 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имеющих неполное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4/3,9 </w:t>
            </w:r>
          </w:p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/64,7</w:t>
            </w:r>
          </w:p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9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/42,7 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9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/22,0 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 кандидатов наук сред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/14,6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педагогов дополнительного образования, в том числ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 педагогов дополнительного образования, имеющих высшее образование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 педагогов дополнительного образования, имеющих неполное высшее образование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кандидатов наук среди педагогов дополнительно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человек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докторов наук среди педагогов дополнительно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0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5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/23,2 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0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30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/29,3 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/24,4 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/24,4 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/100 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/100 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2" w:name="Par326"/>
            <w:bookmarkEnd w:id="2"/>
            <w:r>
              <w:rPr/>
              <w:t>2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раструкту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7 единиц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,2 единиц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медиатеко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3/100</w:t>
            </w:r>
          </w:p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9 кв. м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7:22:00Z</dcterms:created>
  <dc:creator>COMP</dc:creator>
  <dc:description/>
  <cp:keywords/>
  <dc:language>en-US</dc:language>
  <cp:lastModifiedBy>Маринина Н.П.</cp:lastModifiedBy>
  <cp:lastPrinted>2015-08-25T12:02:00Z</cp:lastPrinted>
  <dcterms:modified xsi:type="dcterms:W3CDTF">2023-10-27T13:41:00Z</dcterms:modified>
  <cp:revision>7</cp:revision>
  <dc:subject/>
  <dc:title/>
</cp:coreProperties>
</file>