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193"/>
      <w:bookmarkEnd w:id="0"/>
      <w:r>
        <w:rPr>
          <w:b/>
          <w:bCs/>
        </w:rPr>
        <w:t>ПОКАЗАТЕЛ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ЕЯТЕЛЬНОСТИ ОБЩЕОБРАЗОВАТЕЛЬНОЙ ОРГАНИЗАЦИ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 за 2021-2022 уч.г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МАОУ лицей № 5 г. Долгопрудног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" w:name="Par200"/>
            <w:bookmarkEnd w:id="1"/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/65,03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.оц.4,78 /</w:t>
            </w:r>
          </w:p>
          <w:p>
            <w:pPr>
              <w:pStyle w:val="ConsPlusNormal"/>
              <w:jc w:val="center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.оц.4,7 /</w:t>
            </w:r>
          </w:p>
          <w:p>
            <w:pPr>
              <w:pStyle w:val="ConsPlusNormal"/>
              <w:jc w:val="center"/>
              <w:rPr/>
            </w:pPr>
            <w:r>
              <w:rPr/>
              <w:t>24,7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 (профиль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1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 (баз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б/</w:t>
            </w:r>
          </w:p>
          <w:p>
            <w:pPr>
              <w:pStyle w:val="ConsPlusNormal"/>
              <w:jc w:val="center"/>
              <w:rPr/>
            </w:pPr>
            <w:r>
              <w:rPr/>
              <w:t>ср.оц. 5,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/1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/76,5 человек/%</w:t>
            </w:r>
          </w:p>
          <w:p>
            <w:pPr>
              <w:pStyle w:val="ConsPlusNormal"/>
              <w:jc w:val="center"/>
              <w:rPr/>
            </w:pPr>
            <w:r>
              <w:rPr/>
              <w:t>1815 участ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/36,6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/14,6%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иплом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чел/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чел/0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 чел/35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 чел/12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/90,8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/90,8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/5,3 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10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/5,3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неполное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/3,9 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/68,4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/48,7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/19,7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 кандидатов наук сред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/15,8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едагогов дополнительного образования, в том чис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 педагогов дополнительного образования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 педагогов дополнительного образования, имеющих неполное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кандидатов наук среди педагогов дополните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окторов наук среди педагогов дополните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/9,21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/31,5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/21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/26,3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/10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/100 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326"/>
            <w:bookmarkEnd w:id="2"/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6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8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/100</w:t>
            </w:r>
          </w:p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 кв.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11:00Z</dcterms:created>
  <dc:creator>COMP</dc:creator>
  <dc:description/>
  <cp:keywords/>
  <dc:language>en-US</dc:language>
  <cp:lastModifiedBy>Маринина Н.П.</cp:lastModifiedBy>
  <cp:lastPrinted>2015-08-25T12:02:00Z</cp:lastPrinted>
  <dcterms:modified xsi:type="dcterms:W3CDTF">2023-10-27T13:46:00Z</dcterms:modified>
  <cp:revision>4</cp:revision>
  <dc:subject/>
  <dc:title/>
</cp:coreProperties>
</file>