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МАОУ лицея № 5 г.о. Долгопрудный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 методического актива Моск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кова Ирина Валерьевна, руководитель методического объедин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ей физики, химии, биологии лиц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а Татьяна Васильевна, учитель информа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адова Анжелика Вячеславовна, учитель начальных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05:00Z</dcterms:created>
  <dc:creator>artem</dc:creator>
  <dc:description/>
  <dc:language>en-US</dc:language>
  <cp:lastModifiedBy>artem</cp:lastModifiedBy>
  <dcterms:modified xsi:type="dcterms:W3CDTF">2022-11-09T18:16:00Z</dcterms:modified>
  <cp:revision>1</cp:revision>
  <dc:subject/>
  <dc:title/>
</cp:coreProperties>
</file>