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5541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астрономии в  объединении «Покорители астрономических вершин»  направлено на достижение следующих целей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физико-математических способностей учащихся, раскрытие творческого потенциала, повышение мотивации к изучению естественно-научных предмет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таких полезных для учебы и жизни качеств, как трудолюбие, аккуратность, любознательность, самостоятельность, внимательность и чувство ответствен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оектной и исследовательской работы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ступление в астрономических олимпиадах, турнирах и научно-практических конференциях.</w:t>
      </w:r>
    </w:p>
    <w:p>
      <w:pPr>
        <w:pStyle w:val="Normal"/>
        <w:jc w:val="both"/>
        <w:rPr/>
      </w:pPr>
      <w:r>
        <w:rPr/>
        <w:t>В результате прохождения программы  ученик должен знать/понимать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 природу происходящих астрономических явлений и событий, а также их взаимосвязи с другими естественно-научными предметам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ешению разнообразных классов задач из различных разделов курса, в том числе задач, требующих поиска нестандартных способов решения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формулировать и аккуратно доказывать или выводить математические утверждения описывающие астрономические события, искать нестандартные пути решения задач, использовать абстрактное мышлени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меры и контрпримеры для иллюстрации, интерпретации, аргументации и доказательства своих мыслей и утвержден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 выражать свои мысли, переводить словесное описание на физико-математический язык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нее полученные факты при решении задач, грамотно использовать литератур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учное исследование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происходящих в окружающем мире астрономических событий и явлен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я реальных ситуаций с использованием физико-математического аппарата;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азличных задач по астрономии с использованием различных методов и прием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дипломов и призов на астрономических олимпиад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</w:rPr>
        <w:t>ОСНОВНОЕ СОДЕРЖАНИЕ</w:t>
      </w:r>
    </w:p>
    <w:p>
      <w:pPr>
        <w:pStyle w:val="Normal"/>
        <w:spacing w:before="0" w:after="240"/>
        <w:rPr/>
      </w:pPr>
      <w:r>
        <w:rPr>
          <w:i/>
        </w:rPr>
        <w:t>Астрономия, ее значение и связь с другими науками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номия.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i/>
        </w:rPr>
        <w:t xml:space="preserve">Практические основы астрономии </w:t>
      </w:r>
    </w:p>
    <w:p>
      <w:pPr>
        <w:pStyle w:val="Normal"/>
        <w:spacing w:before="0" w:after="240"/>
        <w:rPr/>
      </w:pPr>
      <w:r>
        <w:rPr/>
        <w:t xml:space="preserve"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Строение Солнечной системы </w:t>
      </w:r>
    </w:p>
    <w:p>
      <w:pPr>
        <w:pStyle w:val="Normal"/>
        <w:spacing w:before="0" w:after="240"/>
        <w:rPr/>
      </w:pPr>
      <w:r>
        <w:rPr/>
        <w:t xml:space="preserve"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Природа тел Солнечной системы </w:t>
      </w:r>
    </w:p>
    <w:p>
      <w:pPr>
        <w:pStyle w:val="Normal"/>
        <w:spacing w:before="0" w:after="240"/>
        <w:rPr/>
      </w:pPr>
      <w:r>
        <w:rPr/>
        <w:t xml:space="preserve"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карликовые планеты, кометы, метеоры, болиды и метеориты. Экзопланеты (дополнительно к стандартной программе).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Солнце и звезды </w:t>
      </w:r>
    </w:p>
    <w:p>
      <w:pPr>
        <w:pStyle w:val="Normal"/>
        <w:spacing w:before="0" w:after="240"/>
        <w:rPr/>
      </w:pPr>
      <w:r>
        <w:rPr/>
        <w:t xml:space="preserve"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 — светимость». Массы и размеры звезд. Модели звезд. Переменные и нестационарные звезды. Цефеиды — маяки Вселенной. Эволюция звезд различной массы.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Строение и эволюция Вселенной </w:t>
      </w:r>
    </w:p>
    <w:p>
      <w:pPr>
        <w:pStyle w:val="Normal"/>
        <w:spacing w:before="0" w:after="240"/>
        <w:rPr/>
      </w:pPr>
      <w:r>
        <w:rPr/>
        <w:t xml:space="preserve"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Жизнь и разум во Вселенной </w:t>
      </w:r>
    </w:p>
    <w:p>
      <w:pPr>
        <w:pStyle w:val="Normal"/>
        <w:spacing w:before="0" w:after="240"/>
        <w:rPr/>
      </w:pPr>
      <w:r>
        <w:rPr/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имерные темы учебно-исследовательских и проектных работ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пределение массы черной дыры в центре нашей галактик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пределение популяции экзопланет, на которых возможна жизн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рбитальная станции на Калисто. Плюсы и минусы. Особенности реализац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0c16">
    <w:name w:val="c0 c1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35:00Z</dcterms:created>
  <dc:creator>Дом</dc:creator>
  <dc:description/>
  <cp:keywords/>
  <dc:language>en-US</dc:language>
  <cp:lastModifiedBy>Комракова</cp:lastModifiedBy>
  <cp:lastPrinted>2019-10-28T21:35:00Z</cp:lastPrinted>
  <dcterms:modified xsi:type="dcterms:W3CDTF">2019-10-29T12:37:00Z</dcterms:modified>
  <cp:revision>3</cp:revision>
  <dc:subject/>
  <dc:title/>
</cp:coreProperties>
</file>