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1" w:after="160"/>
        <w:ind w:right="20" w:hanging="1"/>
        <w:jc w:val="center"/>
        <w:rPr>
          <w:rFonts w:ascii="Times New Roman" w:hAnsi="Times New Roman" w:cs="Times New Roman"/>
          <w:b/>
          <w:b/>
          <w:color w:val="3A3A3A"/>
          <w:w w:val="95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color w:val="3A3A3A"/>
          <w:w w:val="95"/>
          <w:sz w:val="28"/>
          <w:szCs w:val="28"/>
        </w:rPr>
        <w:drawing>
          <wp:inline distT="0" distB="0" distL="0" distR="0">
            <wp:extent cx="579755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bookmark1"/>
      <w:bookmarkEnd w:id="1"/>
      <w:r>
        <w:rPr>
          <w:rStyle w:val="21"/>
          <w:b/>
          <w:i/>
          <w:sz w:val="28"/>
          <w:szCs w:val="28"/>
        </w:rPr>
        <w:t>Пояснительная записк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анная программа является дополнительным этапом в обучении математике и рассчитана на детей среднего и старшего школьного возраста. При обучении по данной программе происходит овладение обучающимися основами логического мышления и математического аппарата на основе изучения теории, решения задач и выполнения научно-исследовательских заданий на тематических занятиях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обенностью данной программы является привлечение обучающихся уже на ранних сроках обучения к участию в математических соревнованиях, конкурсах разных уровней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основе построения данного курса лежит методологическая концепция, выражающая необходимость целенаправленной и систематической работы по развитию интереса к математике у школьников и по формированию различных приемов умственной деятельности в процессе работы и усвоения математического содержан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ходе изучения предмета широко используются различные формы обучения: фронтальные занятия, сочетающие теоретическую, практическую и исследовательскую части; личные и командные  игровые мероприятия и математические соревнования различных уровней. Непрерывность учебного процесса по данной программе поддерживается проведением летних математических школы.</w:t>
      </w:r>
    </w:p>
    <w:p>
      <w:pPr>
        <w:pStyle w:val="Heading2"/>
        <w:jc w:val="both"/>
        <w:rPr>
          <w:rStyle w:val="Style13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Программа делится на три уровня: стартовый, базовый, продвинутый  и  рассчитана на 7 лет обучения, по 2 аудиторных часа в неделю с 5 по 11 класс.</w:t>
      </w:r>
    </w:p>
    <w:p>
      <w:pPr>
        <w:pStyle w:val="Heading2"/>
        <w:jc w:val="center"/>
        <w:rPr>
          <w:rStyle w:val="Style13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yle13"/>
          <w:b/>
          <w:i/>
          <w:sz w:val="28"/>
          <w:szCs w:val="28"/>
        </w:rPr>
        <w:t>Цели и задачи</w:t>
      </w:r>
      <w:r>
        <w:rPr>
          <w:rStyle w:val="11"/>
          <w:b/>
          <w:i/>
          <w:sz w:val="28"/>
          <w:szCs w:val="28"/>
        </w:rPr>
        <w:t>:</w:t>
      </w:r>
    </w:p>
    <w:p>
      <w:pPr>
        <w:pStyle w:val="Heading2"/>
        <w:jc w:val="both"/>
        <w:rPr>
          <w:rStyle w:val="Style13"/>
          <w:i/>
          <w:i/>
          <w:sz w:val="28"/>
          <w:szCs w:val="28"/>
        </w:rPr>
      </w:pPr>
      <w:r>
        <w:rPr>
          <w:rStyle w:val="Style13"/>
          <w:b w:val="false"/>
          <w:bCs w:val="false"/>
          <w:i/>
          <w:sz w:val="28"/>
          <w:szCs w:val="28"/>
        </w:rPr>
        <w:t xml:space="preserve">- развитие интеллектуальной активности и творческих способностей, </w:t>
      </w:r>
      <w:r>
        <w:rPr>
          <w:rStyle w:val="11"/>
          <w:b/>
          <w:i/>
          <w:sz w:val="28"/>
          <w:szCs w:val="28"/>
        </w:rPr>
        <w:t>расширение кругозора обучающихся;</w:t>
      </w:r>
    </w:p>
    <w:p>
      <w:pPr>
        <w:pStyle w:val="Heading2"/>
        <w:jc w:val="both"/>
        <w:rPr>
          <w:rStyle w:val="11"/>
          <w:b/>
          <w:b/>
          <w:i/>
          <w:i/>
          <w:sz w:val="28"/>
          <w:szCs w:val="28"/>
        </w:rPr>
      </w:pPr>
      <w:r>
        <w:rPr>
          <w:rStyle w:val="Style13"/>
          <w:b/>
          <w:i/>
          <w:sz w:val="28"/>
          <w:szCs w:val="28"/>
        </w:rPr>
        <w:t xml:space="preserve">- </w:t>
      </w:r>
      <w:r>
        <w:rPr>
          <w:rStyle w:val="Style13"/>
          <w:b w:val="false"/>
          <w:bCs w:val="false"/>
          <w:i/>
          <w:sz w:val="28"/>
          <w:szCs w:val="28"/>
        </w:rPr>
        <w:t xml:space="preserve"> формирования логики,  математического мышления, самостоятельного анализа информации; </w:t>
      </w:r>
    </w:p>
    <w:p>
      <w:pPr>
        <w:pStyle w:val="Heading2"/>
        <w:jc w:val="both"/>
        <w:rPr/>
      </w:pPr>
      <w:r>
        <w:rPr>
          <w:rStyle w:val="11"/>
          <w:b/>
          <w:i/>
          <w:sz w:val="28"/>
          <w:szCs w:val="28"/>
        </w:rPr>
        <w:t>-    углубленное изучение областей школьной математики;</w:t>
      </w:r>
    </w:p>
    <w:p>
      <w:pPr>
        <w:pStyle w:val="Heading2"/>
        <w:jc w:val="both"/>
        <w:rPr/>
      </w:pPr>
      <w:r>
        <w:rPr>
          <w:rStyle w:val="11"/>
          <w:b/>
          <w:i/>
          <w:sz w:val="28"/>
          <w:szCs w:val="28"/>
        </w:rPr>
        <w:t>-  развитие исследовательских навыков, подготовка к учебной и научной работе в вуз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11"/>
          <w:sz w:val="28"/>
          <w:szCs w:val="28"/>
        </w:rPr>
        <w:t>-   обучение различным методам решения задач и применению знаний на       практике, подготовка к участию в математических соревнованиях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1"/>
          <w:b/>
          <w:i/>
          <w:sz w:val="28"/>
          <w:szCs w:val="28"/>
        </w:rPr>
        <w:t>С</w:t>
      </w:r>
      <w:bookmarkStart w:id="2" w:name="bookmark21"/>
      <w:r>
        <w:rPr>
          <w:rStyle w:val="21"/>
          <w:b/>
          <w:i/>
          <w:sz w:val="28"/>
          <w:szCs w:val="28"/>
        </w:rPr>
        <w:t>одержание учебного плана</w:t>
      </w:r>
      <w:bookmarkEnd w:id="2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1. Алгебра-1. Старт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реобразования выражений, содержащих основные арифметические оп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Составление уравнений. Решение уравн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3. Текстовые задачи: совместная работа, движение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2. Комбинаторика-1. Старт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1. Логический анализ. Составление таблиц и схе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Конструкции. Последовательное конструир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Алгоритмы и стратегии: взвешивания, переправы с ограничительными услов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. Математические игры. Симметричная стратег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5. Задачи на решетк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6. Четность в комбинаторике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3. Теория чисел-1. Старт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Числовые задачи на поиск словесных и числовых закономернос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. Возраст, время, календарь в числ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3. Арифметические ребус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Числовые игры:  «числовая змея», «магический квадрат» и п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5. Задачи на расстановку чисел и знаков арифметических действий; арифметические ребусы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6. Шифровка и дешифровка слов. Комбинированные математическо-лингвистические задач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4. Геометрия-1. Старт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 Фигуры на плоскости и их свойства. Понятие площади и перимет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 Задачи на разрезание, переклады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 Складывание листа бума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4. Понятия о симметрии и движен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5. Алгебра-2. Баз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 Тождественные преобразования разных алгебраических выраж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 Задачи на составление уравнений и систем. Методы решения уравнений и сист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3. Доли и процен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4. Алгебраические неравенства. Неравенство между средним арифметическим и средним геометрическ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5. Алгебра и геометрия квадратного трехчле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6. Комбинаторика-2. Баз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1. Понятие о соответствии, подсчет вариантов с помощью соответств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Подсчет двумя способ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3. Сочетания, размещения. Комбинаторный принцип 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4. Процессы и операции: инвариан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5. Алгоритмы и стратегии. Задачи на преследова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6. Задачи на решетках, вспомогательные раскрас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7. Математические игры: анализ с конц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6. Принцип Дирихле. Комбинаторные задачи оценочного тип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7. Конструирова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8. Рекурс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9. Оценка плюс приме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0. Графы: степени вершин, лемма о хоровод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7. Теория чисел-2. Баз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1. Десятичная запись числа. Использование признаков делим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2. Четность. Делимость и остат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3. Простые и составные числа. Разложение на множите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4. Наибольший общий делитель (НОД), наименьшее общее кратное (НО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5. Теоретико-числовые констру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8. Геометрия-2. Баз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1. Треугольник, прямоугольник, параллелограм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2. Признаки равенства треугольни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3. Задачи на построение и восстановление фигу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4. Многоугольники и окружности. Признаки вписанности и описан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5. Геометрия на клетчатой бумаг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10. Комбинаторика-3. Продвинут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1. Индукция в комбинатор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.2. Пошаговые процессы. Полуинварианты. Дискретная непрерывнос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3. Оптимизация. Принцип Крайн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4. Перестановки. Четность перестанов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5. Комбинаторика с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6. Конечные и счетные множ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7. Оценочные задачи для наборов чисел и таблиц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8. Графы: паросочетания и лемма Хол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9. Графы: обходы графов, Эйлеровы графы. Гамильтоновы пу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.10. Частично упорядоченные множества. Цепи и антицеп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11. Разные элементы теории графов: планарные графы, хроматические числа и т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12. Элементы теории вероятнос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11. Теория чисел-3. Продвинут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1. Сравнения по модулю. Арифметика вычетов по модулю 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.2. Алгоритм Евклида, линейное представление НОД, линейное диофантово уравн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3. Основная теорема арифме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4. Китайская теорема об остатк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.5. Теоремы Эйлера и Ферма, свойства показате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6. Лемма об уточнении показателя (вхождения простого множителя в разность степене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.7. Оценочные задачи по теории чисел: делимость и рост функц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.8. Многочлены с целыми и рациональными коэффициента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9. Уравнения Пелля. Цепные дроб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10. Разные диофантовы уравнения. Метод спус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11. Элементы теории приближ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дел 12. Геометрия-3. Базовый уровен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Вписанный угол. Угол между хордами. Угол между касательной и хорд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2. Степень точки относительно окружности. Радикальная о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3. Подобия фигур. Гомоте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4. Геометрия треугольника. Замечательные цент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5. Инверс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.6. Вычислительные методы. Задачи об измерении расстояний и угл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.7. Векторы и барицентрические координа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.8. Элементы аффинной геометр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9. Элементы проективной геометрии. Полярное соответств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0. Начала комбинаторной геометрии. Задачи на покрытия фигур и упаковки. Применение принципа крайнего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12.11. Стереометрия. Задачи про сферы. Сечения. Объемы тел. Развертки, с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енкин, И. Итенберг, Д. Фомин. Ленинградские математические кружки. Киров, 19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ивак. Математический кружок. 6-7 классы. МЦНМО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нель, А. Ковальджи. Как решать нестандартные задачи. МЦНМО, 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гаханов, О. Подлипский. Математика. Районные олимпиады. М.: Просвещение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гаханов, И. Богданов, П. Кожевников, О. Подлипский, Д. Терешин. Математика. Областные олимпиады. М.: Просвещение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з серии «Школьные математические кру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журнала "Квант": http://kvant.ras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"Квантик": https://kvantik.com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чные баз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s.r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adachi.mccme.ru (геометрия, с подробной классификаци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занятий круж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eometry.ru/materials/kruzhki_big.ph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лайн курсы подготовки к олимпиад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bitu.net/course/130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bitu.net/course/1197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ие этю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ud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и конкурсов регионального и федерального уровня по профилю деятельности, в которых принимают участие школь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Всероссийской олимпиады школьников по ма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им. Л. Эйлера (http://www.matol.r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ниры Архимеда (http://arhimedes.org/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ий праздник (http://olympiads.mccme.ru/matprazdnik/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городов (https://www.turgor.r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ральский турнир юных математиков (http://cdoosh.ru/ural/ural.html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жный математический турни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://remshagu.ru/Nashi_proekts/matematicheskiy_turnir/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ие регаты (http://olympiads.mccme.ru/regata/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урнир флеш-боев «Лига Открытий» г.Каз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ый математический конкурс-игра для школьников «Кенгу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240" w:after="60"/>
      <w:outlineLvl w:val="1"/>
    </w:pPr>
    <w:rPr>
      <w:rFonts w:ascii="Calibri Light" w:hAnsi="Calibri Light" w:cs=";Times New Roman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libri Light" w:hAnsi="Calibri Light" w:cs=";Times New Roman"/>
      <w:b/>
      <w:bCs/>
      <w:i/>
      <w:iCs/>
      <w:color w:val="00000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DefaultParagraphFont"/>
    <w:qFormat/>
    <w:rPr/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itu.net/course/13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8:00Z</dcterms:created>
  <dc:creator>marinina</dc:creator>
  <dc:description/>
  <cp:keywords/>
  <dc:language>en-US</dc:language>
  <cp:lastModifiedBy>Комракова</cp:lastModifiedBy>
  <cp:lastPrinted>2019-10-28T21:02:00Z</cp:lastPrinted>
  <dcterms:modified xsi:type="dcterms:W3CDTF">2019-10-2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